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ind w:right="0" w:hanging="0"/>
        <w:jc w:val="center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  <w:t>Areas and Land Types of Farms in Tiree in 1768-1769</w:t>
      </w:r>
    </w:p>
    <w:p>
      <w:pPr>
        <w:pStyle w:val="Normal"/>
        <w:ind w:right="0" w:hanging="0"/>
        <w:jc w:val="center"/>
        <w:rPr>
          <w:color w:val="000000"/>
          <w:lang w:val="en-AU"/>
        </w:rPr>
      </w:pPr>
      <w:r>
        <w:rPr>
          <w:b/>
          <w:color w:val="000000"/>
          <w:lang w:val="en-AU"/>
        </w:rPr>
        <w:t>recorded by James Turnbull in his survey for the Duke of Argyll</w:t>
      </w:r>
    </w:p>
    <w:p>
      <w:pPr>
        <w:pStyle w:val="Normal"/>
        <w:ind w:right="0" w:hanging="0"/>
        <w:jc w:val="center"/>
        <w:rPr>
          <w:color w:val="C00000"/>
          <w:sz w:val="20"/>
          <w:szCs w:val="20"/>
          <w:lang w:val="en-AU"/>
        </w:rPr>
      </w:pPr>
      <w:r>
        <w:rPr>
          <w:sz w:val="18"/>
          <w:szCs w:val="18"/>
          <w:lang w:val="en-AU"/>
        </w:rPr>
        <w:t xml:space="preserve">(Adapted  by Keith Dash from  </w:t>
      </w:r>
      <w:r>
        <w:rPr>
          <w:i/>
          <w:sz w:val="18"/>
          <w:szCs w:val="18"/>
          <w:lang w:val="en-AU"/>
        </w:rPr>
        <w:t>A Plan of the Island of Tirii in Argyle-Shire the Property of His Grace the Duke of Argyle Surveyed and Plan'd Anno 1768/9 p</w:t>
      </w:r>
      <w:r>
        <w:rPr>
          <w:i/>
          <w:sz w:val="16"/>
          <w:szCs w:val="18"/>
          <w:lang w:val="en-AU"/>
        </w:rPr>
        <w:t>r Jas Turnbull</w:t>
      </w:r>
      <w:r>
        <w:rPr>
          <w:sz w:val="16"/>
          <w:szCs w:val="18"/>
          <w:lang w:val="en-AU"/>
        </w:rPr>
        <w:t>)</w:t>
      </w:r>
    </w:p>
    <w:p>
      <w:pPr>
        <w:pStyle w:val="Normal"/>
        <w:ind w:right="0" w:hanging="0"/>
        <w:jc w:val="center"/>
        <w:rPr>
          <w:color w:val="C00000"/>
          <w:sz w:val="22"/>
          <w:szCs w:val="22"/>
          <w:lang w:val="en-AU"/>
        </w:rPr>
      </w:pPr>
      <w:r>
        <w:rPr>
          <w:color w:val="C00000"/>
          <w:sz w:val="22"/>
          <w:szCs w:val="22"/>
          <w:lang w:val="en-AU"/>
        </w:rPr>
      </w:r>
    </w:p>
    <w:p>
      <w:pPr>
        <w:pStyle w:val="Normal"/>
        <w:ind w:right="0" w:hanging="0"/>
        <w:jc w:val="center"/>
        <w:rPr>
          <w:sz w:val="18"/>
          <w:szCs w:val="18"/>
          <w:lang w:val="en-AU" w:eastAsia="en-US"/>
        </w:rPr>
      </w:pPr>
      <w:r>
        <w:rPr>
          <w:sz w:val="18"/>
          <w:szCs w:val="18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310</wp:posOffset>
                </wp:positionH>
                <wp:positionV relativeFrom="paragraph">
                  <wp:posOffset>635</wp:posOffset>
                </wp:positionV>
                <wp:extent cx="529653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368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Scots Acre</w:t>
                            </w: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 xml:space="preserve"> was equivalent to 0.8 of an Imperial (i.e. English) acre. 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Rood</w:t>
                            </w: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 xml:space="preserve"> was one-quarter of an acre, and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Fall</w:t>
                            </w: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 xml:space="preserve"> was one-fortieth of a rood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 xml:space="preserve"> Infield</w:t>
                            </w: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 xml:space="preserve"> was good arable (i.e. crop) lan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t>.  Outfield</w:t>
                            </w:r>
                            <w:r>
                              <w:rPr>
                                <w:sz w:val="18"/>
                                <w:szCs w:val="18"/>
                                <w:lang w:val="en-AU"/>
                              </w:rPr>
                              <w:t xml:space="preserve"> was poor arable land.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7.05pt;height:29.05pt;mso-wrap-distance-left:9.05pt;mso-wrap-distance-right:9.05pt;mso-wrap-distance-top:0pt;mso-wrap-distance-bottom:0pt;margin-top:0.05pt;mso-position-vertical-relative:text;margin-left:115.3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23" w:after="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en-AU"/>
                        </w:rPr>
                        <w:t xml:space="preserve">A </w:t>
                      </w: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Scots Acre</w:t>
                      </w:r>
                      <w:r>
                        <w:rPr>
                          <w:sz w:val="18"/>
                          <w:szCs w:val="18"/>
                          <w:lang w:val="en-AU"/>
                        </w:rPr>
                        <w:t xml:space="preserve"> was equivalent to 0.8 of an Imperial (i.e. English) acre.  A </w:t>
                      </w: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Rood</w:t>
                      </w:r>
                      <w:r>
                        <w:rPr>
                          <w:sz w:val="18"/>
                          <w:szCs w:val="18"/>
                          <w:lang w:val="en-AU"/>
                        </w:rPr>
                        <w:t xml:space="preserve"> was one-quarter of an acre, and a </w:t>
                      </w: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Fall</w:t>
                      </w:r>
                      <w:r>
                        <w:rPr>
                          <w:sz w:val="18"/>
                          <w:szCs w:val="18"/>
                          <w:lang w:val="en-AU"/>
                        </w:rPr>
                        <w:t xml:space="preserve"> was one-fortieth of a rood. </w:t>
                      </w: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 xml:space="preserve"> Infield</w:t>
                      </w:r>
                      <w:r>
                        <w:rPr>
                          <w:sz w:val="18"/>
                          <w:szCs w:val="18"/>
                          <w:lang w:val="en-AU"/>
                        </w:rPr>
                        <w:t xml:space="preserve"> was good arable (i.e. crop) land</w:t>
                      </w: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t>.  Outfield</w:t>
                      </w:r>
                      <w:r>
                        <w:rPr>
                          <w:sz w:val="18"/>
                          <w:szCs w:val="18"/>
                          <w:lang w:val="en-AU"/>
                        </w:rPr>
                        <w:t xml:space="preserve"> was poor arable 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hanging="0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ind w:right="0" w:hanging="0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tbl>
      <w:tblPr>
        <w:tblW w:w="1300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9"/>
        <w:gridCol w:w="1257"/>
        <w:gridCol w:w="1134"/>
        <w:gridCol w:w="1134"/>
        <w:gridCol w:w="1134"/>
        <w:gridCol w:w="992"/>
        <w:gridCol w:w="1418"/>
        <w:gridCol w:w="992"/>
        <w:gridCol w:w="1418"/>
      </w:tblGrid>
      <w:tr>
        <w:trPr>
          <w:tblHeader w:val="true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Name of Farm &amp;c</w:t>
            </w:r>
          </w:p>
        </w:tc>
        <w:tc>
          <w:tcPr>
            <w:tcW w:w="9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Land Type &amp; Area in Scots Acres, Roods &amp; Falls</w:t>
            </w:r>
            <w:r>
              <w:rPr>
                <w:sz w:val="22"/>
                <w:szCs w:val="22"/>
                <w:lang w:val="en-AU"/>
              </w:rPr>
              <w:t xml:space="preserve"> (e.g 50.3.25 = 50 acres 3 roods 25 falls)*</w:t>
            </w:r>
          </w:p>
        </w:tc>
      </w:tr>
      <w:tr>
        <w:trPr>
          <w:tblHeader w:val="true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In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Out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Mead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Pas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lown s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Loc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Farm total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Heylipo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99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7.3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.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7.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9.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0.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544.2.3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alinoe &amp; Quyei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33.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1.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9.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34.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4.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.0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39.3.2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alemart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0.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1.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6.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.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.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50.1.3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Mann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5.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9.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5.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1.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40.3.2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Hayni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1.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5.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35.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.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18.1.2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alephu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4.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40.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.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94.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2.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64.0.0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AU"/>
              </w:rPr>
              <w:t>Loch Phui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92.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92.0.2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env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.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6.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84.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83.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86.0.1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arapo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3.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9.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.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47.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.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7.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3.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342.2.1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18"/>
                <w:szCs w:val="18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almenoch</w:t>
            </w: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(this includes Sandaig's part of  Common Arable, Moss and Blown Sand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3.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9.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5.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.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2.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5.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313.3.0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Sandai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0.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.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.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3.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.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67.2.1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Grian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0.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6.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.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2.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04.1.3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18"/>
                <w:szCs w:val="18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ilchenichbeg</w:t>
            </w: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(this includes Common Pasture between Kilchenichbeg and Kilchenichmo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3.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9.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5.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3.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12.2.3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ilchenichm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4.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2.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4.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11.0.3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eranoki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0.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0.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.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.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0.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98.2.0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18"/>
                <w:szCs w:val="18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erachrosegar</w:t>
            </w: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 xml:space="preserve">(this includes Common Pasture between Kerachrosegar and Kilchenichmore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8.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9.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7.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9.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.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96.3.1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erahusegar</w:t>
            </w: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&amp; Muird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6.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6.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5.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1.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29.3.2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18"/>
                <w:szCs w:val="18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 xml:space="preserve">Hough </w:t>
            </w:r>
            <w:r>
              <w:rPr>
                <w:sz w:val="18"/>
                <w:szCs w:val="18"/>
                <w:lang w:val="en-AU"/>
              </w:rPr>
              <w:t>(this includes Common Pasture between Hough, Kerahusegar, Kerachrosegar and Keranokil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1.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5.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2.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.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8.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54.0.3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alewill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23.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36.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.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.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1.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30.3.2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ilmaluai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7.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7.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.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40.3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7.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6.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566.3.2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 xml:space="preserve">   </w:t>
            </w:r>
            <w:r>
              <w:rPr>
                <w:b/>
                <w:sz w:val="22"/>
                <w:szCs w:val="22"/>
                <w:lang w:val="en-AU"/>
              </w:rPr>
              <w:t>Lochs Nalaig and Achlai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0.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30.3.3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ei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8.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5.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7.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61.0.2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Great Common Mos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47.2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347.2.2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Drimbuigh Comm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87.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87.2.1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b/>
                <w:sz w:val="22"/>
                <w:szCs w:val="22"/>
                <w:lang w:val="en-AU"/>
              </w:rPr>
              <w:t xml:space="preserve">   </w:t>
            </w:r>
            <w:r>
              <w:rPr>
                <w:b/>
                <w:sz w:val="22"/>
                <w:szCs w:val="22"/>
                <w:lang w:val="en-AU"/>
              </w:rPr>
              <w:t>Loch Vassapo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3.0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83.0.2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Cornaigmo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7.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95.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0.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0.3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8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8.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41.1.2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Cornaigbe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32.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5.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4.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1.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2.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96.0.1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enov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26.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1.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.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41.3.29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Crossapo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5.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8.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2.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8.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35.2.2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The Reef or Great Green Pla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78.3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0.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034.2.3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aug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55.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4.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5.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1.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94.3.0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Hiani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4.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4.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.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2.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.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3.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.2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41.2.2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Scarni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4.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5.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6.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6.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0.2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.0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77.0.2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Got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6.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74.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.3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.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67.0.3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Balephetris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41.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38.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.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3.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3.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2.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.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546.3.2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irkapo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0.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95.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4.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2.1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.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45.1.1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 xml:space="preserve">   </w:t>
            </w:r>
            <w:r>
              <w:rPr>
                <w:b/>
                <w:sz w:val="22"/>
                <w:szCs w:val="22"/>
                <w:lang w:val="en-AU"/>
              </w:rPr>
              <w:t xml:space="preserve">Loch Kirkapoll </w:t>
            </w:r>
            <w:r>
              <w:rPr>
                <w:b/>
                <w:sz w:val="18"/>
                <w:szCs w:val="18"/>
                <w:lang w:val="en-AU"/>
              </w:rPr>
              <w:t>(</w:t>
            </w:r>
            <w:r>
              <w:rPr>
                <w:sz w:val="18"/>
                <w:szCs w:val="18"/>
                <w:lang w:val="en-AU"/>
              </w:rPr>
              <w:t>with Moss adjoining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.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80.0.1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Vaul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3.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5.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0.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5.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365.0.3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Ruai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66.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7.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0.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1.1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6.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.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18.1.01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Saalu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83.1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9.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.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.1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.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.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17.2.17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18"/>
                <w:szCs w:val="18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elis</w:t>
            </w: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(three quarters of it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54.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02.3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.1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27.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8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47.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3.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75.0.3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sz w:val="18"/>
                <w:szCs w:val="18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Kelis</w:t>
            </w:r>
            <w:r>
              <w:rPr>
                <w:sz w:val="22"/>
                <w:szCs w:val="22"/>
                <w:lang w:val="en-AU"/>
              </w:rPr>
              <w:t xml:space="preserve"> </w:t>
            </w:r>
            <w:r>
              <w:rPr>
                <w:sz w:val="18"/>
                <w:szCs w:val="18"/>
                <w:lang w:val="en-AU"/>
              </w:rPr>
              <w:t>(one quarter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3.3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36.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.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9.1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52.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1.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04.2.3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Drimdeargh Comm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782.1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28.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811.0.05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0" w:hanging="0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Total for Tire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3474.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3065.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233.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4221.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533.2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625.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678.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0" w:hanging="0"/>
              <w:jc w:val="center"/>
              <w:rPr>
                <w:b/>
                <w:b/>
                <w:sz w:val="22"/>
                <w:szCs w:val="22"/>
                <w:lang w:val="en-AU"/>
              </w:rPr>
            </w:pPr>
            <w:r>
              <w:rPr>
                <w:b/>
                <w:sz w:val="22"/>
                <w:szCs w:val="22"/>
                <w:lang w:val="en-AU"/>
              </w:rPr>
              <w:t>13831.2.?</w:t>
            </w:r>
          </w:p>
        </w:tc>
      </w:tr>
    </w:tbl>
    <w:p>
      <w:pPr>
        <w:pStyle w:val="Normal"/>
        <w:ind w:right="0" w:hanging="0"/>
        <w:jc w:val="center"/>
        <w:rPr>
          <w:sz w:val="16"/>
          <w:szCs w:val="18"/>
          <w:lang w:val="en-AU"/>
        </w:rPr>
      </w:pPr>
      <w:r>
        <w:rPr>
          <w:sz w:val="16"/>
          <w:szCs w:val="18"/>
          <w:lang w:val="en-AU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3" w:after="0"/>
      <w:ind w:right="1508" w:firstLine="1599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3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23" w:after="0"/>
      <w:ind w:left="720" w:right="1508" w:firstLine="1599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firstLine="1599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right="1508" w:firstLine="159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5:25:00Z</dcterms:created>
  <dc:creator>Keith Dash</dc:creator>
  <dc:description/>
  <cp:keywords/>
  <dc:language>en-US</dc:language>
  <cp:lastModifiedBy>Keith Dash</cp:lastModifiedBy>
  <cp:lastPrinted>2011-06-13T15:10:00Z</cp:lastPrinted>
  <dcterms:modified xsi:type="dcterms:W3CDTF">2011-06-29T00:52:00Z</dcterms:modified>
  <cp:revision>26</cp:revision>
  <dc:subject/>
  <dc:title/>
</cp:coreProperties>
</file>